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1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300"/>
        <w:gridCol w:w="125"/>
        <w:gridCol w:w="16"/>
        <w:gridCol w:w="9"/>
        <w:gridCol w:w="456"/>
        <w:gridCol w:w="86"/>
        <w:gridCol w:w="426"/>
        <w:gridCol w:w="425"/>
        <w:gridCol w:w="99"/>
        <w:gridCol w:w="483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職業研修チーム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VTT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rFonts w:cs="Century" w:eastAsia="Century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56"/>
                <w:kern w:val="0"/>
                <w:sz w:val="22"/>
              </w:rPr>
              <w:t>6</w:t>
            </w:r>
            <w:r>
              <w:rPr>
                <w:b/>
                <w:color w:val="FFFFFF"/>
                <w:spacing w:val="56"/>
                <w:kern w:val="0"/>
                <w:sz w:val="22"/>
              </w:rPr>
              <w:t>重点分</w:t>
            </w:r>
            <w:r>
              <w:rPr>
                <w:b/>
                <w:color w:val="FFFFFF"/>
                <w:spacing w:val="-2"/>
                <w:kern w:val="0"/>
                <w:sz w:val="22"/>
              </w:rPr>
              <w:t>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構築と紛争予防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本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社会の経済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3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90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情報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援助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spacing w:val="52"/>
                <w:kern w:val="0"/>
              </w:rPr>
              <w:t>派遣チーム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kern w:val="0"/>
                <w:sz w:val="20"/>
              </w:rPr>
              <w:t>（ロータリアンは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☑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チームリーダ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グローバル補助金</w:t>
            </w:r>
            <w:r>
              <w:rPr>
                <w:kern w:val="0"/>
              </w:rPr>
              <w:t>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＊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を申請する提唱クラブは申請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額の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%</w:t>
            </w:r>
            <w:r>
              <w:rPr>
                <w:sz w:val="18"/>
                <w:szCs w:val="20"/>
              </w:rPr>
              <w:t>以上を拠出する必要があります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援助国は拠出金総額（現金</w:t>
            </w:r>
            <w:r>
              <w:rPr>
                <w:sz w:val="18"/>
              </w:rPr>
              <w:t>+DDF</w:t>
            </w:r>
            <w:r>
              <w:rPr>
                <w:sz w:val="18"/>
              </w:rPr>
              <w:t>の総合計）のうち、少なくとも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以上を拠出しなければなりません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添付書類</w:t>
            </w:r>
          </w:p>
        </w:tc>
      </w:tr>
      <w:tr>
        <w:trPr>
          <w:trHeight w:val="2464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/>
              <w:t>職業研修チームの日程表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</w:p>
          <w:p>
            <w:pPr>
              <w:pStyle w:val="Normal"/>
              <w:spacing w:lineRule="exact" w:line="240"/>
              <w:ind w:left="79" w:hanging="0"/>
              <w:rPr/>
            </w:pPr>
            <w:r>
              <w:rPr/>
              <w:t xml:space="preserve">5. </w:t>
            </w:r>
            <w:r>
              <w:rPr/>
              <w:t>グローバル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社会調査の結果フォー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添付書類のフォーマットは、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ウェブサイ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ロータリー財団「グローバル補助金」のリソース＆参考資料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確認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my.rotary.org/ja/take-action/apply-grants/global-grants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698"/>
                                    <w:gridCol w:w="976"/>
                                    <w:gridCol w:w="743"/>
                                    <w:gridCol w:w="94"/>
                                    <w:gridCol w:w="418"/>
                                    <w:gridCol w:w="1592"/>
                                    <w:gridCol w:w="780"/>
                                    <w:gridCol w:w="698"/>
                                    <w:gridCol w:w="836"/>
                                    <w:gridCol w:w="188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リー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</w:rPr>
                                          <w:t>クラブ会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クラブ会長エレク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簡　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福家　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村橋　義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698"/>
                              <w:gridCol w:w="976"/>
                              <w:gridCol w:w="743"/>
                              <w:gridCol w:w="94"/>
                              <w:gridCol w:w="418"/>
                              <w:gridCol w:w="1592"/>
                              <w:gridCol w:w="780"/>
                              <w:gridCol w:w="698"/>
                              <w:gridCol w:w="836"/>
                              <w:gridCol w:w="1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クラブ会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クラブ会長エレクト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簡　仁一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福家　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村橋　義晃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otary.org/ja/take-action/apply-grants/global-gran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6:00Z</dcterms:created>
  <dc:creator>y.miyasato</dc:creator>
  <dc:description/>
  <cp:keywords/>
  <dc:language>en-US</dc:language>
  <cp:lastModifiedBy>国際ロータリー2660</cp:lastModifiedBy>
  <cp:lastPrinted>2016-06-24T14:24:00Z</cp:lastPrinted>
  <dcterms:modified xsi:type="dcterms:W3CDTF">2020-08-19T03:11:00Z</dcterms:modified>
  <cp:revision>20</cp:revision>
  <dc:subject/>
  <dc:title/>
</cp:coreProperties>
</file>