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-21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D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"/>
        <w:gridCol w:w="216"/>
        <w:gridCol w:w="144"/>
        <w:gridCol w:w="709"/>
        <w:gridCol w:w="709"/>
        <w:gridCol w:w="425"/>
        <w:gridCol w:w="409"/>
        <w:gridCol w:w="425"/>
        <w:gridCol w:w="16"/>
        <w:gridCol w:w="223"/>
        <w:gridCol w:w="23"/>
        <w:gridCol w:w="164"/>
        <w:gridCol w:w="29"/>
        <w:gridCol w:w="150"/>
        <w:gridCol w:w="246"/>
        <w:gridCol w:w="425"/>
        <w:gridCol w:w="249"/>
        <w:gridCol w:w="602"/>
        <w:gridCol w:w="175"/>
        <w:gridCol w:w="266"/>
        <w:gridCol w:w="409"/>
        <w:gridCol w:w="425"/>
        <w:gridCol w:w="16"/>
        <w:gridCol w:w="9"/>
        <w:gridCol w:w="456"/>
        <w:gridCol w:w="86"/>
        <w:gridCol w:w="426"/>
        <w:gridCol w:w="524"/>
        <w:gridCol w:w="59"/>
        <w:gridCol w:w="424"/>
        <w:gridCol w:w="11"/>
      </w:tblGrid>
      <w:tr>
        <w:trPr>
          <w:trHeight w:val="454" w:hRule="atLeast"/>
        </w:trPr>
        <w:tc>
          <w:tcPr>
            <w:tcW w:w="565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65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人道的国際奉</w:t>
            </w:r>
            <w:r>
              <w:rPr>
                <w:b/>
                <w:spacing w:val="3"/>
                <w:kern w:val="0"/>
              </w:rPr>
              <w:t>仕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rFonts w:cs="Century" w:eastAsia="Century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left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56"/>
                <w:kern w:val="0"/>
                <w:sz w:val="22"/>
              </w:rPr>
              <w:t>6</w:t>
            </w:r>
            <w:r>
              <w:rPr>
                <w:b/>
                <w:color w:val="FFFFFF"/>
                <w:spacing w:val="56"/>
                <w:kern w:val="0"/>
                <w:sz w:val="22"/>
              </w:rPr>
              <w:t>重点分</w:t>
            </w:r>
            <w:r>
              <w:rPr>
                <w:b/>
                <w:color w:val="FFFFFF"/>
                <w:spacing w:val="-2"/>
                <w:kern w:val="0"/>
                <w:sz w:val="22"/>
              </w:rPr>
              <w:t>野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構築と紛争予防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本的教育と識字率向上</w:t>
            </w:r>
          </w:p>
        </w:tc>
        <w:tc>
          <w:tcPr>
            <w:tcW w:w="20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0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社会の経済発展</w:t>
            </w:r>
          </w:p>
        </w:tc>
      </w:tr>
      <w:tr>
        <w:trPr>
          <w:trHeight w:val="2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39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情報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実施地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120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域社会のニー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5"/>
                <w:kern w:val="0"/>
              </w:rPr>
              <w:t>（何に困っているか</w:t>
            </w:r>
            <w:r>
              <w:rPr>
                <w:spacing w:val="-22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w w:val="85"/>
                <w:kern w:val="0"/>
              </w:rPr>
              <w:t>（ニーズをいかに満たすのか</w:t>
            </w:r>
            <w:r>
              <w:rPr>
                <w:spacing w:val="19"/>
                <w:w w:val="85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ロータリアンの役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  <w:sz w:val="20"/>
              </w:rPr>
              <w:t>貴クラブ会員は何をするのか…資金調達以外の活動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開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終了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持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研修・地元の財源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測定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（何を測定するのか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785"/>
        <w:gridCol w:w="651"/>
        <w:gridCol w:w="1847"/>
        <w:gridCol w:w="709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</w:t>
            </w:r>
            <w:r>
              <w:rPr/>
              <w:t>S$</w:t>
            </w:r>
            <w:r>
              <w:rPr/>
              <w:t>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グローバル補助金</w:t>
            </w:r>
            <w:r>
              <w:rPr>
                <w:kern w:val="0"/>
              </w:rPr>
              <w:t>(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国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援助国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785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1785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597" w:type="dxa"/>
            <w:gridSpan w:val="8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＊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DF</w:t>
            </w:r>
            <w:r>
              <w:rPr>
                <w:sz w:val="18"/>
                <w:szCs w:val="20"/>
              </w:rPr>
              <w:t>を申請する提唱クラブは申請</w:t>
            </w:r>
            <w:r>
              <w:rPr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DF</w:t>
            </w:r>
            <w:r>
              <w:rPr>
                <w:sz w:val="18"/>
                <w:szCs w:val="20"/>
              </w:rPr>
              <w:t>額の</w:t>
            </w: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%</w:t>
            </w:r>
            <w:r>
              <w:rPr>
                <w:sz w:val="18"/>
                <w:szCs w:val="20"/>
              </w:rPr>
              <w:t>以上を拠出する必要があります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援助国は拠出金総額（現金</w:t>
            </w:r>
            <w:r>
              <w:rPr>
                <w:sz w:val="18"/>
              </w:rPr>
              <w:t>+DDF</w:t>
            </w:r>
            <w:r>
              <w:rPr>
                <w:sz w:val="18"/>
              </w:rPr>
              <w:t>の総合計）のうち、少なくとも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％以上を拠出しなければなりません。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添付書類</w:t>
            </w:r>
          </w:p>
        </w:tc>
      </w:tr>
      <w:tr>
        <w:trPr>
          <w:trHeight w:val="2372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グローバル補助金のオンライン申請書のコピー（和訳要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費を裏付ける書類（見積書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研修計画書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力団体の</w:t>
            </w:r>
            <w:r>
              <w:rPr>
                <w:sz w:val="20"/>
                <w:szCs w:val="20"/>
              </w:rPr>
              <w:t>MOU</w:t>
            </w:r>
          </w:p>
          <w:p>
            <w:pPr>
              <w:pStyle w:val="Normal"/>
              <w:spacing w:lineRule="exact" w:line="240"/>
              <w:ind w:left="79" w:hanging="0"/>
              <w:rPr/>
            </w:pPr>
            <w:r>
              <w:rPr/>
              <w:t xml:space="preserve">5. </w:t>
            </w:r>
            <w:r>
              <w:rPr/>
              <w:t>グローバル補助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社会調査の結果フォー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要添付書類のフォーマットは、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ウェブサイ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ロータリー財団「グローバル補助金」のリソース＆参考資料を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確認ください。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my.rotary.org/ja/take-action/apply-grants/global-grants</w:t>
              </w:r>
            </w:hyperlink>
          </w:p>
        </w:tc>
      </w:tr>
      <w:tr>
        <w:trPr>
          <w:trHeight w:val="170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6681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1219"/>
                                    <w:gridCol w:w="698"/>
                                    <w:gridCol w:w="976"/>
                                    <w:gridCol w:w="743"/>
                                    <w:gridCol w:w="94"/>
                                    <w:gridCol w:w="418"/>
                                    <w:gridCol w:w="1592"/>
                                    <w:gridCol w:w="780"/>
                                    <w:gridCol w:w="698"/>
                                    <w:gridCol w:w="836"/>
                                    <w:gridCol w:w="188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2"/>
                                          </w:rPr>
                                          <w:t>地区／クラブ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ロータリークラ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</w:rPr>
                                          <w:t>クラブ会長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クラブ会長エレクト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ガバナ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簡　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財団委員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福家　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補助金小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村橋　義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128.8pt;mso-wrap-distance-left:0pt;mso-wrap-distance-right:7.1pt;mso-wrap-distance-top:0pt;mso-wrap-distance-bottom:0pt;margin-top:0.9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219"/>
                              <w:gridCol w:w="698"/>
                              <w:gridCol w:w="976"/>
                              <w:gridCol w:w="743"/>
                              <w:gridCol w:w="94"/>
                              <w:gridCol w:w="418"/>
                              <w:gridCol w:w="1592"/>
                              <w:gridCol w:w="780"/>
                              <w:gridCol w:w="698"/>
                              <w:gridCol w:w="836"/>
                              <w:gridCol w:w="1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</w:rPr>
                                    <w:t>地区／クラブ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クラブ会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クラブ会長エレクト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ガバナ</w:t>
                                  </w:r>
                                  <w:r>
                                    <w:rPr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簡　仁一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財団委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福家　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小委員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村橋　義晃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6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rotary.org/ja/take-action/apply-grants/global-gr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6:00Z</dcterms:created>
  <dc:creator>y.miyasato</dc:creator>
  <dc:description/>
  <cp:keywords/>
  <dc:language>en-US</dc:language>
  <cp:lastModifiedBy>国際ロータリー2660</cp:lastModifiedBy>
  <cp:lastPrinted>2016-07-06T10:23:00Z</cp:lastPrinted>
  <dcterms:modified xsi:type="dcterms:W3CDTF">2020-08-19T03:11:00Z</dcterms:modified>
  <cp:revision>5</cp:revision>
  <dc:subject/>
  <dc:title/>
</cp:coreProperties>
</file>