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5" w:right="-1216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国際ロータリー青少年交換プログラム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2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16"/>
        </w:rPr>
        <w:t>（</w:t>
      </w:r>
      <w:r>
        <w:rPr>
          <w:rFonts w:eastAsia="ＭＳ 明朝;MS Mincho" w:cs="ＭＳ 明朝;MS Mincho" w:ascii="ＭＳ 明朝;MS Mincho" w:hAnsi="ＭＳ 明朝;MS Mincho"/>
          <w:sz w:val="16"/>
        </w:rPr>
        <w:t>M-010</w:t>
      </w:r>
      <w:r>
        <w:rPr>
          <w:rFonts w:ascii="ＭＳ 明朝;MS Mincho" w:hAnsi="ＭＳ 明朝;MS Mincho" w:cs="ＭＳ 明朝;MS Mincho" w:eastAsia="ＭＳ 明朝;MS Mincho"/>
          <w:sz w:val="16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派遣学生スポンサークラブ確認書</w:t>
      </w:r>
    </w:p>
    <w:p>
      <w:pPr>
        <w:pStyle w:val="Normal"/>
        <w:ind w:right="-856" w:hanging="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タリー青少年交換プログラムは、原則的にはクラブ主体の国際奉仕プログラムです。地区青少年交換委員会の役割は、このプログラムを成功させるために、取り組みクラブに対して、専門的な立場から援助と助言をすることで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プログラムは｢交換プログラム｣であって｢留学プログラム｣ではありません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すなわち、交換学生を派遣するクラブは、その｢交換｣として海外から来日学生を受入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ることになりま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派遣希望国については、出来るだけ希望に添うよう努力しますが、交換する国、地域には様々な制限がありますので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派遣国は地区青少年交換委員会で最終決定しま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際、希望に添えない場合もありま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相互交換が成立しない場合は派遣ができなくなることもあります。すなわち、交換相手先より｢受入確認書｣（ギャランティーフォーム）が到着してはじめて派遣決定となります。この確認書は通常派遣二ヶ月前迄には到着しますが、それ以降にずれ込むこともありま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派遣クラブには、派遣学生受入確認書が到着します。その交換として、来日学生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書が送付されてきます。来日学生の受入高等学校及びホストファミリーの手配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することになります。原則的には相互同時交換になりますが、場合によって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年度に来日したり、派遣国とは異なる国からの来日学生を受入れて頂くこともあ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す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派遣クラブは地区青少年交換委員会との連絡・調整役として、「クラブ担当ロータリアン」を任命して頂き申込書に明記して下さい。なお、「クラブ担当ロータリアン」</w:t>
      </w:r>
    </w:p>
    <w:p>
      <w:pPr>
        <w:pStyle w:val="Normal"/>
        <w:spacing w:lineRule="auto" w:line="240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はそれ以降、クラブを代表して派遣学生並びに来日学生のお世話、諸手続き、受入高等学校、ホストファミリーとの連絡･調整にあたって頂くことにな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游ゴシック" w:hAnsi="Mincho;游ゴシック" w:eastAsia="Mincho;游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游ゴシック" w:hAnsi="Mincho;游ゴシック" w:eastAsia="Mincho;游ゴシック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Mincho;游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株式会社　修英</dc:creator>
  <dc:description/>
  <cp:keywords/>
  <dc:language>en-US</dc:language>
  <cp:lastModifiedBy>owner</cp:lastModifiedBy>
  <cp:lastPrinted>1997-09-30T13:25:00Z</cp:lastPrinted>
  <dcterms:modified xsi:type="dcterms:W3CDTF">2017-05-23T06:02:00Z</dcterms:modified>
  <cp:revision>7</cp:revision>
  <dc:subject/>
  <dc:title> </dc:title>
</cp:coreProperties>
</file>