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5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300"/>
        <w:gridCol w:w="125"/>
        <w:gridCol w:w="16"/>
        <w:gridCol w:w="9"/>
        <w:gridCol w:w="456"/>
        <w:gridCol w:w="86"/>
        <w:gridCol w:w="426"/>
        <w:gridCol w:w="425"/>
        <w:gridCol w:w="99"/>
        <w:gridCol w:w="483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職業研修チーム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VTT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kern w:val="0"/>
                <w:sz w:val="22"/>
              </w:rPr>
              <w:t>７重点分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環境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援助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spacing w:val="52"/>
                <w:kern w:val="0"/>
              </w:rPr>
              <w:t>派遣チーム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kern w:val="0"/>
                <w:sz w:val="20"/>
              </w:rPr>
              <w:t>（ロータリアン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☑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チームリーダ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＊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を申請する提唱クラブは申請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額の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以上を拠出する必要がありま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069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職業研修チームの日程表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大橋　秀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堂　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木本　辰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橋　秀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堂　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本　辰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19:00Z</dcterms:created>
  <dc:creator>y.miyasato</dc:creator>
  <dc:description/>
  <cp:keywords/>
  <dc:language>en-US</dc:language>
  <cp:lastModifiedBy>国際ロータリー2660</cp:lastModifiedBy>
  <cp:lastPrinted>2016-06-24T14:24:00Z</cp:lastPrinted>
  <dcterms:modified xsi:type="dcterms:W3CDTF">2025-01-22T04:19:00Z</dcterms:modified>
  <cp:revision>8</cp:revision>
  <dc:subject/>
  <dc:title/>
</cp:coreProperties>
</file>