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-26</w:t>
      </w:r>
      <w:r>
        <w:rPr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ID2660 </w:t>
      </w:r>
      <w:r>
        <w:rPr>
          <w:b/>
          <w:sz w:val="24"/>
          <w:szCs w:val="24"/>
        </w:rPr>
        <w:t>地区財団活動資金申請書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District Designated Fund</w:t>
      </w:r>
      <w:r>
        <w:rPr>
          <w:b/>
        </w:rPr>
        <w:t>：</w:t>
      </w:r>
      <w:r>
        <w:rPr>
          <w:b/>
        </w:rPr>
        <w:t>DDF</w:t>
      </w:r>
      <w:r>
        <w:rPr/>
        <w:t>）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"/>
        <w:gridCol w:w="216"/>
        <w:gridCol w:w="144"/>
        <w:gridCol w:w="709"/>
        <w:gridCol w:w="709"/>
        <w:gridCol w:w="425"/>
        <w:gridCol w:w="409"/>
        <w:gridCol w:w="425"/>
        <w:gridCol w:w="16"/>
        <w:gridCol w:w="223"/>
        <w:gridCol w:w="23"/>
        <w:gridCol w:w="164"/>
        <w:gridCol w:w="29"/>
        <w:gridCol w:w="150"/>
        <w:gridCol w:w="246"/>
        <w:gridCol w:w="425"/>
        <w:gridCol w:w="249"/>
        <w:gridCol w:w="602"/>
        <w:gridCol w:w="175"/>
        <w:gridCol w:w="266"/>
        <w:gridCol w:w="409"/>
        <w:gridCol w:w="425"/>
        <w:gridCol w:w="16"/>
        <w:gridCol w:w="9"/>
        <w:gridCol w:w="456"/>
        <w:gridCol w:w="86"/>
        <w:gridCol w:w="426"/>
        <w:gridCol w:w="524"/>
        <w:gridCol w:w="59"/>
        <w:gridCol w:w="424"/>
        <w:gridCol w:w="11"/>
      </w:tblGrid>
      <w:tr>
        <w:trPr>
          <w:trHeight w:val="454" w:hRule="atLeast"/>
        </w:trPr>
        <w:tc>
          <w:tcPr>
            <w:tcW w:w="5650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79"/>
                <w:kern w:val="0"/>
              </w:rPr>
              <w:t>申請</w:t>
            </w:r>
            <w:r>
              <w:rPr>
                <w:b/>
                <w:color w:val="FFFFFF"/>
                <w:spacing w:val="1"/>
                <w:kern w:val="0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3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21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29" w:hRule="atLeast"/>
        </w:trPr>
        <w:tc>
          <w:tcPr>
            <w:tcW w:w="565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28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プロジェクトの種類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26"/>
                <w:kern w:val="0"/>
              </w:rPr>
              <w:t>人道的国際奉</w:t>
            </w:r>
            <w:r>
              <w:rPr>
                <w:b/>
                <w:spacing w:val="3"/>
                <w:kern w:val="0"/>
              </w:rPr>
              <w:t>仕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グローバル申請書</w:t>
            </w:r>
            <w:r>
              <w:rPr>
                <w:rFonts w:cs="Century" w:eastAsia="Century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No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left"/>
              <w:rPr>
                <w:b/>
                <w:b/>
              </w:rPr>
            </w:pPr>
            <w:r>
              <w:rPr>
                <w:b/>
              </w:rPr>
              <w:t>GG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kern w:val="0"/>
                <w:sz w:val="22"/>
              </w:rPr>
              <w:t>７重点分野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right="277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平和構築と紛争予防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母子の健康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疾病予防と治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環境</w:t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9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基本的教育と識字率向上</w:t>
            </w:r>
          </w:p>
        </w:tc>
        <w:tc>
          <w:tcPr>
            <w:tcW w:w="20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と衛生</w:t>
            </w:r>
          </w:p>
        </w:tc>
        <w:tc>
          <w:tcPr>
            <w:tcW w:w="310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地域社会の経済発展</w:t>
            </w:r>
          </w:p>
        </w:tc>
      </w:tr>
      <w:tr>
        <w:trPr>
          <w:trHeight w:val="23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439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pacing w:val="46"/>
                <w:kern w:val="0"/>
                <w:sz w:val="22"/>
              </w:rPr>
              <w:t>申請者情</w:t>
            </w:r>
            <w:r>
              <w:rPr>
                <w:b/>
                <w:color w:val="FFFFFF"/>
                <w:spacing w:val="2"/>
                <w:kern w:val="0"/>
                <w:sz w:val="22"/>
              </w:rPr>
              <w:t>報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クラブ名</w:t>
            </w:r>
          </w:p>
        </w:tc>
        <w:tc>
          <w:tcPr>
            <w:tcW w:w="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877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ロータリークラブ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担当者名</w:t>
            </w:r>
            <w:r>
              <w:rPr/>
              <w:t>/</w:t>
            </w:r>
            <w:r>
              <w:rPr/>
              <w:t>役職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63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役職）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連絡先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電話：</w:t>
            </w:r>
          </w:p>
        </w:tc>
        <w:tc>
          <w:tcPr>
            <w:tcW w:w="5163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メール：</w:t>
            </w:r>
          </w:p>
        </w:tc>
      </w:tr>
      <w:tr>
        <w:trPr>
          <w:trHeight w:val="334" w:hRule="atLeast"/>
        </w:trPr>
        <w:tc>
          <w:tcPr>
            <w:tcW w:w="10597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プロジェクト情報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名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実施地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実施国の代表提唱者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4797" w:type="dxa"/>
            <w:gridSpan w:val="16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クラブ</w:t>
            </w:r>
            <w:r>
              <w:rPr/>
              <w:t>)</w:t>
            </w:r>
          </w:p>
        </w:tc>
      </w:tr>
      <w:tr>
        <w:trPr>
          <w:trHeight w:val="120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地域社会のニー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5"/>
                <w:kern w:val="0"/>
              </w:rPr>
              <w:t>（何に困っているか</w:t>
            </w:r>
            <w:r>
              <w:rPr>
                <w:spacing w:val="-22"/>
                <w:kern w:val="0"/>
              </w:rPr>
              <w:t>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概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w w:val="85"/>
                <w:kern w:val="0"/>
              </w:rPr>
              <w:t>（ニーズをいかに満たすのか</w:t>
            </w:r>
            <w:r>
              <w:rPr>
                <w:spacing w:val="19"/>
                <w:w w:val="85"/>
                <w:kern w:val="0"/>
              </w:rPr>
              <w:t>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ロータリアンの役割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  <w:sz w:val="20"/>
              </w:rPr>
              <w:t>貴クラブ会員は何をするのか…資金調達以外の活動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実施期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w w:val="75"/>
                <w:kern w:val="0"/>
              </w:rPr>
              <w:t>（開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w w:val="75"/>
                <w:kern w:val="0"/>
              </w:rPr>
              <w:t>（終了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成果の持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研修・地元の財源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成果の測定</w:t>
            </w:r>
          </w:p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（何を測定するのか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36"/>
        <w:gridCol w:w="2709"/>
        <w:gridCol w:w="566"/>
      </w:tblGrid>
      <w:tr>
        <w:trPr>
          <w:trHeight w:val="397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プロジェクトの予算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5"/>
                <w:kern w:val="0"/>
              </w:rPr>
              <w:t>支出項</w:t>
            </w:r>
            <w:r>
              <w:rPr>
                <w:kern w:val="0"/>
              </w:rPr>
              <w:t>目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nThick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nThickLargeGap" w:sz="12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nThickLargeGap" w:sz="12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91"/>
        <w:gridCol w:w="1785"/>
        <w:gridCol w:w="651"/>
        <w:gridCol w:w="1847"/>
        <w:gridCol w:w="709"/>
        <w:gridCol w:w="2134"/>
        <w:gridCol w:w="558"/>
      </w:tblGrid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FFFFFF"/>
                <w:sz w:val="22"/>
              </w:rPr>
              <w:t>プロジェクトの予算調達（両国の代表提唱クラブには◎をつけて下さい</w:t>
            </w:r>
            <w:r>
              <w:rPr>
                <w:b/>
                <w:color w:val="FFFFFF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3"/>
                <w:kern w:val="0"/>
              </w:rPr>
              <w:t>クラブ／地区／その</w:t>
            </w:r>
            <w:r>
              <w:rPr>
                <w:spacing w:val="3"/>
                <w:kern w:val="0"/>
              </w:rPr>
              <w:t>他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57"/>
                <w:kern w:val="0"/>
              </w:rPr>
              <w:t>現</w:t>
            </w:r>
            <w:r>
              <w:rPr>
                <w:kern w:val="0"/>
              </w:rPr>
              <w:t>金</w:t>
            </w:r>
            <w:r>
              <w:rPr/>
              <w:t>(U</w:t>
            </w:r>
            <w:r>
              <w:rPr/>
              <w:t>S$</w:t>
            </w:r>
            <w:r>
              <w:rPr/>
              <w:t>)</w:t>
            </w:r>
          </w:p>
        </w:tc>
        <w:tc>
          <w:tcPr>
            <w:tcW w:w="255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DDF(US$)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WF (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実施国</w:t>
            </w:r>
          </w:p>
        </w:tc>
        <w:tc>
          <w:tcPr>
            <w:tcW w:w="2391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thickThinLargeGap" w:sz="6" w:space="0" w:color="C0C0C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援助国</w:t>
            </w:r>
          </w:p>
        </w:tc>
        <w:tc>
          <w:tcPr>
            <w:tcW w:w="2391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RID2660 DDF</w:t>
            </w:r>
          </w:p>
        </w:tc>
        <w:tc>
          <w:tcPr>
            <w:tcW w:w="1785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2" w:space="0" w:color="00000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double" w:sz="2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1785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9"/>
                <w:kern w:val="0"/>
              </w:rPr>
              <w:t>総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7126" w:type="dxa"/>
            <w:gridSpan w:val="5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597" w:type="dxa"/>
            <w:gridSpan w:val="8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＊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</w:t>
            </w:r>
            <w:r>
              <w:rPr>
                <w:sz w:val="18"/>
                <w:szCs w:val="20"/>
              </w:rPr>
              <w:t>DF</w:t>
            </w:r>
            <w:r>
              <w:rPr>
                <w:sz w:val="18"/>
                <w:szCs w:val="20"/>
              </w:rPr>
              <w:t>を申請する提唱クラブは申請</w:t>
            </w:r>
            <w:r>
              <w:rPr>
                <w:sz w:val="18"/>
                <w:szCs w:val="20"/>
              </w:rPr>
              <w:t>D</w:t>
            </w:r>
            <w:r>
              <w:rPr>
                <w:sz w:val="18"/>
                <w:szCs w:val="20"/>
              </w:rPr>
              <w:t>DF</w:t>
            </w:r>
            <w:r>
              <w:rPr>
                <w:sz w:val="18"/>
                <w:szCs w:val="20"/>
              </w:rPr>
              <w:t>額の</w:t>
            </w: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</w:rPr>
              <w:t>%</w:t>
            </w:r>
            <w:r>
              <w:rPr>
                <w:sz w:val="18"/>
                <w:szCs w:val="20"/>
              </w:rPr>
              <w:t>以上を拠出する必要があります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援助国は拠出金総額（現金</w:t>
            </w:r>
            <w:r>
              <w:rPr>
                <w:sz w:val="18"/>
              </w:rPr>
              <w:t>+DDF</w:t>
            </w:r>
            <w:r>
              <w:rPr>
                <w:sz w:val="18"/>
              </w:rPr>
              <w:t>の総合計）のうち、少なくとも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％以上を拠出しなければなりません。</w:t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添付書類</w:t>
            </w:r>
          </w:p>
        </w:tc>
      </w:tr>
      <w:tr>
        <w:trPr>
          <w:trHeight w:val="2372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グローバル補助金のオンライン申請書のコピー（和訳要）</w:t>
            </w:r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経費を裏付ける書類（見積書）</w:t>
            </w:r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研修計画書</w:t>
            </w:r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協力団体の</w:t>
            </w:r>
            <w:r>
              <w:rPr>
                <w:sz w:val="20"/>
                <w:szCs w:val="20"/>
              </w:rPr>
              <w:t>MOU</w:t>
            </w:r>
          </w:p>
          <w:p>
            <w:pPr>
              <w:pStyle w:val="Normal"/>
              <w:spacing w:lineRule="exact" w:line="240"/>
              <w:ind w:left="79" w:hanging="0"/>
              <w:rPr/>
            </w:pPr>
            <w:r>
              <w:rPr/>
              <w:t xml:space="preserve">5. </w:t>
            </w:r>
            <w:r>
              <w:rPr/>
              <w:t>グローバル補助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域社会調査の結果フォー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必要添付書類のフォーマットは、</w:t>
            </w:r>
            <w:r>
              <w:rPr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ウェブサイ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ロータリー財団「グローバル補助金」のリソース＆参考資料を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確認ください。</w:t>
            </w:r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my.rotary.org/ja/take-action/apply-grants/global-grants</w:t>
              </w:r>
            </w:hyperlink>
          </w:p>
        </w:tc>
      </w:tr>
      <w:tr>
        <w:trPr>
          <w:trHeight w:val="170" w:hRule="exac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1430</wp:posOffset>
                      </wp:positionV>
                      <wp:extent cx="6668135" cy="163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8135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1"/>
                                    <w:gridCol w:w="1219"/>
                                    <w:gridCol w:w="698"/>
                                    <w:gridCol w:w="976"/>
                                    <w:gridCol w:w="743"/>
                                    <w:gridCol w:w="94"/>
                                    <w:gridCol w:w="418"/>
                                    <w:gridCol w:w="1592"/>
                                    <w:gridCol w:w="780"/>
                                    <w:gridCol w:w="698"/>
                                    <w:gridCol w:w="836"/>
                                    <w:gridCol w:w="188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50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2"/>
                                          </w:rPr>
                                          <w:t>地区／クラブの承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1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ロータリークラ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84"/>
                                            <w:kern w:val="0"/>
                                          </w:rPr>
                                          <w:t>クラブ会長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クラブ会長エレクト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501" w:type="dxa"/>
                                        <w:gridSpan w:val="1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地区の承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ガバナ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吉川　健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FFFFFF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財団委員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新堂　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補助金小委員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木本　辰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05pt;height:128.8pt;mso-wrap-distance-left:0pt;mso-wrap-distance-right:7.1pt;mso-wrap-distance-top:0pt;mso-wrap-distance-bottom:0pt;margin-top:0.9pt;mso-position-vertical-relative:text;margin-left:-0.6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1219"/>
                              <w:gridCol w:w="698"/>
                              <w:gridCol w:w="976"/>
                              <w:gridCol w:w="743"/>
                              <w:gridCol w:w="94"/>
                              <w:gridCol w:w="418"/>
                              <w:gridCol w:w="1592"/>
                              <w:gridCol w:w="780"/>
                              <w:gridCol w:w="698"/>
                              <w:gridCol w:w="836"/>
                              <w:gridCol w:w="188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50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</w:rPr>
                                    <w:t>地区／クラブの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ロータリークラ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4"/>
                                      <w:kern w:val="0"/>
                                    </w:rPr>
                                    <w:t>クラブ会長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クラブ会長エレクト名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501" w:type="dxa"/>
                                  <w:gridSpan w:val="1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地区の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ガバナ</w:t>
                                  </w:r>
                                  <w:r>
                                    <w:rPr>
                                      <w:kern w:val="0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吉川　健之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財団委員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堂　博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助金小委員長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木本　辰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spacing w:lineRule="exact" w:line="2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0" w:header="0" w:top="720" w:footer="0" w:bottom="6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rotary.org/ja/take-action/apply-grants/global-gra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23:16:00Z</dcterms:created>
  <dc:creator>y.miyasato</dc:creator>
  <dc:description/>
  <cp:keywords/>
  <dc:language>en-US</dc:language>
  <cp:lastModifiedBy>木本辰也</cp:lastModifiedBy>
  <cp:lastPrinted>2016-07-06T10:23:00Z</cp:lastPrinted>
  <dcterms:modified xsi:type="dcterms:W3CDTF">2025-05-27T04:47:00Z</dcterms:modified>
  <cp:revision>8</cp:revision>
  <dc:subject/>
  <dc:title/>
</cp:coreProperties>
</file>