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際ロータリー第</w:t>
      </w:r>
      <w:r>
        <w:rPr>
          <w:b/>
          <w:sz w:val="22"/>
          <w:szCs w:val="22"/>
        </w:rPr>
        <w:t>2660</w:t>
      </w:r>
      <w:r>
        <w:rPr>
          <w:b/>
          <w:sz w:val="22"/>
          <w:szCs w:val="22"/>
        </w:rPr>
        <w:t>地区ロータリー財団</w:t>
      </w:r>
    </w:p>
    <w:p>
      <w:pPr>
        <w:pStyle w:val="Normal"/>
        <w:jc w:val="center"/>
        <w:rPr/>
      </w:pPr>
      <w:r>
        <w:rPr>
          <w:b/>
          <w:sz w:val="24"/>
        </w:rPr>
        <w:t>2017-18</w:t>
      </w:r>
      <w:r>
        <w:rPr>
          <w:b/>
          <w:sz w:val="24"/>
        </w:rPr>
        <w:t>年度（派遣年度</w:t>
      </w:r>
      <w:r>
        <w:rPr>
          <w:b/>
          <w:sz w:val="24"/>
        </w:rPr>
        <w:t>2018</w:t>
      </w:r>
      <w:r>
        <w:rPr>
          <w:b/>
          <w:sz w:val="24"/>
        </w:rPr>
        <w:t>年）</w:t>
      </w:r>
      <w:r>
        <w:rPr>
          <w:rFonts w:cs="Century" w:eastAsia="Century"/>
          <w:b/>
          <w:sz w:val="24"/>
        </w:rPr>
        <w:t xml:space="preserve"> </w:t>
      </w:r>
      <w:r>
        <w:rPr/>
        <w:t>グローバル奨学生申請書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"/>
        <w:gridCol w:w="1031"/>
        <w:gridCol w:w="90"/>
        <w:gridCol w:w="582"/>
        <w:gridCol w:w="41"/>
        <w:gridCol w:w="537"/>
        <w:gridCol w:w="245"/>
        <w:gridCol w:w="27"/>
        <w:gridCol w:w="422"/>
        <w:gridCol w:w="145"/>
        <w:gridCol w:w="419"/>
        <w:gridCol w:w="432"/>
        <w:gridCol w:w="399"/>
        <w:gridCol w:w="86"/>
        <w:gridCol w:w="907"/>
        <w:gridCol w:w="466"/>
        <w:gridCol w:w="588"/>
        <w:gridCol w:w="173"/>
        <w:gridCol w:w="216"/>
        <w:gridCol w:w="156"/>
        <w:gridCol w:w="430"/>
        <w:gridCol w:w="1206"/>
      </w:tblGrid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683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真貼付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西暦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生　男・女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才）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　籍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重点分野</w:t>
            </w:r>
          </w:p>
        </w:tc>
        <w:tc>
          <w:tcPr>
            <w:tcW w:w="31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1_33884072"/>
            <w:bookmarkStart w:id="1" w:name="__Fieldmark__11_33884072"/>
            <w:bookmarkEnd w:id="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平和と紛争予防／紛争解決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2_33884072"/>
            <w:bookmarkStart w:id="3" w:name="__Fieldmark__12_33884072"/>
            <w:bookmarkEnd w:id="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疾病予防と治療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13_33884072"/>
            <w:bookmarkStart w:id="5" w:name="__Fieldmark__13_33884072"/>
            <w:bookmarkEnd w:id="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水と衛生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14_33884072"/>
            <w:bookmarkStart w:id="7" w:name="__Fieldmark__14_33884072"/>
            <w:bookmarkEnd w:id="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母子の健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5_33884072"/>
            <w:bookmarkStart w:id="9" w:name="__Fieldmark__15_33884072"/>
            <w:bookmarkEnd w:id="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基本的教育と識字率向上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16_33884072"/>
            <w:bookmarkStart w:id="11" w:name="__Fieldmark__16_33884072"/>
            <w:bookmarkEnd w:id="1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経済と地域社会の発展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等学校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立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高等学校　卒業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科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2_33884072"/>
            <w:bookmarkStart w:id="13" w:name="__Fieldmark__22_33884072"/>
            <w:bookmarkEnd w:id="1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23_33884072"/>
            <w:bookmarkStart w:id="15" w:name="__Fieldmark__23_33884072"/>
            <w:bookmarkEnd w:id="1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見込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院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5_33884072"/>
            <w:bookmarkStart w:id="17" w:name="__Fieldmark__25_33884072"/>
            <w:bookmarkEnd w:id="1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6_33884072"/>
            <w:bookmarkStart w:id="19" w:name="__Fieldmark__26_33884072"/>
            <w:bookmarkEnd w:id="1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在学中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務内容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"/>
                <w:w w:val="85"/>
                <w:kern w:val="0"/>
                <w:sz w:val="22"/>
                <w:szCs w:val="22"/>
              </w:rPr>
              <w:t>ボランティア経</w:t>
            </w:r>
            <w:r>
              <w:rPr>
                <w:rFonts w:ascii="ＭＳ Ｐ明朝" w:hAnsi="ＭＳ Ｐ明朝" w:cs="ＭＳ Ｐゴシック" w:eastAsia="ＭＳ Ｐ明朝"/>
                <w:spacing w:val="2"/>
                <w:w w:val="85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w w:val="86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16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 学 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言語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機関名と専攻課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語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留学期間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入学許可証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40_33884072"/>
            <w:bookmarkStart w:id="21" w:name="__Fieldmark__40_33884072"/>
            <w:bookmarkEnd w:id="2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あり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41_33884072"/>
            <w:bookmarkStart w:id="23" w:name="__Fieldmark__41_33884072"/>
            <w:bookmarkEnd w:id="2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なし（入手予定日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キャリアプラン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状況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続 柄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居／別居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2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2"/>
                <w:szCs w:val="22"/>
              </w:rPr>
              <w:t>「授与と受諾の条件」「重点分野の基本方針」「同意書」を読了し、上記のとおり申請します。</w:t>
            </w:r>
          </w:p>
        </w:tc>
      </w:tr>
      <w:tr>
        <w:trPr/>
        <w:tc>
          <w:tcPr>
            <w:tcW w:w="10264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17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申込者氏名　</w:t>
            </w:r>
          </w:p>
        </w:tc>
        <w:tc>
          <w:tcPr>
            <w:tcW w:w="859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自筆署名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  <w:t>     </w:t>
            </w:r>
            <w:r/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264" w:type="dxa"/>
            <w:gridSpan w:val="23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0264" w:type="dxa"/>
            <w:gridSpan w:val="2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第</w:t>
            </w:r>
            <w:r>
              <w:rPr>
                <w:rFonts w:cs="Arial" w:ascii="Arial" w:hAnsi="Arial"/>
                <w:sz w:val="20"/>
              </w:rPr>
              <w:t>2660</w:t>
            </w:r>
            <w:r>
              <w:rPr>
                <w:rFonts w:ascii="Arial" w:hAnsi="Arial" w:cs="Arial"/>
                <w:sz w:val="20"/>
              </w:rPr>
              <w:t>地区内に本籍・居住地・通学先・勤務先のいずれかがなければ申請頂けません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学歴・職歴・ボランティア経験欄はスペースが足りない場合、別紙に記載し添付下さい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/>
                <w:sz w:val="20"/>
              </w:rPr>
              <w:t>この申請書は日本語で記載し、その他必要書類と共にメール（</w:t>
            </w:r>
            <w:r>
              <w:rPr>
                <w:rFonts w:cs="Arial" w:ascii="Arial" w:hAnsi="Arial"/>
                <w:sz w:val="20"/>
              </w:rPr>
              <w:t>PDF</w:t>
            </w:r>
            <w:r>
              <w:rPr>
                <w:rFonts w:ascii="Arial" w:hAnsi="Arial" w:cs="Arial"/>
                <w:sz w:val="20"/>
              </w:rPr>
              <w:t>）で</w:t>
            </w:r>
            <w:r>
              <w:rPr>
                <w:rFonts w:cs="Arial" w:ascii="Arial" w:hAnsi="Arial"/>
                <w:sz w:val="20"/>
              </w:rPr>
              <w:t>RID2660</w:t>
            </w:r>
            <w:r>
              <w:rPr>
                <w:rFonts w:ascii="Arial" w:hAnsi="Arial" w:cs="Arial"/>
                <w:sz w:val="20"/>
              </w:rPr>
              <w:t>ガバナー事務所</w:t>
            </w:r>
          </w:p>
          <w:p>
            <w:pPr>
              <w:pStyle w:val="Normal"/>
              <w:spacing w:lineRule="exact" w:line="260"/>
              <w:ind w:firstLine="20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gov@ri2660.gr.jp</w:t>
            </w:r>
            <w:r>
              <w:rPr>
                <w:rFonts w:ascii="Arial" w:hAnsi="Arial" w:cs="Arial"/>
                <w:sz w:val="20"/>
              </w:rPr>
              <w:t>）へ提出してください。質問等もメールで</w:t>
            </w:r>
            <w:r>
              <w:rPr>
                <w:rFonts w:ascii="Arial" w:hAnsi="Arial" w:cs="Arial"/>
                <w:sz w:val="20"/>
              </w:rPr>
              <w:t>お問い合わせ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7:00Z</dcterms:created>
  <dc:creator>管理者</dc:creator>
  <dc:description/>
  <cp:keywords/>
  <dc:language>en-US</dc:language>
  <cp:lastModifiedBy>miyasato</cp:lastModifiedBy>
  <cp:lastPrinted>2015-07-03T11:52:00Z</cp:lastPrinted>
  <dcterms:modified xsi:type="dcterms:W3CDTF">2017-05-21T23:53:00Z</dcterms:modified>
  <cp:revision>5</cp:revision>
  <dc:subject/>
  <dc:title>国際ロータリー第2660地区ロータリー財団</dc:title>
</cp:coreProperties>
</file>